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Department COURSE ROTATION</w:t>
      </w:r>
    </w:p>
    <w:p>
      <w:pPr>
        <w:pStyle w:val="Normal"/>
        <w:jc w:val="center"/>
        <w:rPr/>
      </w:pPr>
      <w:r>
        <w:rPr/>
        <w:t>Master’s Program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94"/>
        <w:gridCol w:w="1316"/>
        <w:gridCol w:w="1302"/>
        <w:gridCol w:w="1306"/>
        <w:gridCol w:w="1302"/>
        <w:gridCol w:w="1306"/>
        <w:gridCol w:w="1303"/>
        <w:gridCol w:w="1302"/>
        <w:gridCol w:w="131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#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ll Ev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Od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ll Od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Ev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 Ev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 Od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n Demand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 of JO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et  Cr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n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or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denmull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Research Method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 Cul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shi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 Intercultr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 Ecolog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ed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Verb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 53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do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pnsbl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OM Program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350"/>
        <w:gridCol w:w="1260"/>
        <w:gridCol w:w="1350"/>
        <w:gridCol w:w="1260"/>
        <w:gridCol w:w="1350"/>
        <w:gridCol w:w="1300"/>
        <w:gridCol w:w="1285"/>
        <w:gridCol w:w="1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ll Ev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O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ll O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Ev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 Ev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 Od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n Dem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2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 Prod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2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 Prod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2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&amp; Soci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2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tg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2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Product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jun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a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n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s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ual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 Law &amp; Eth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 Ad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un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t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urnal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n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Photo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n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 Dsg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350"/>
        <w:gridCol w:w="1260"/>
        <w:gridCol w:w="1350"/>
        <w:gridCol w:w="1260"/>
        <w:gridCol w:w="1350"/>
        <w:gridCol w:w="1300"/>
        <w:gridCol w:w="1285"/>
        <w:gridCol w:w="1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ll Ev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O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ll O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Ev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 Ev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 Od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n Dem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 P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OM Th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3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tg PR/Ad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nion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n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4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y Journal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n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4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Writ &amp; Strytl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4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 Eth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4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/Adv C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OM 4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/Adv Campaig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OM 437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sh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CM Program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23"/>
        <w:gridCol w:w="1316"/>
        <w:gridCol w:w="1302"/>
        <w:gridCol w:w="1306"/>
        <w:gridCol w:w="1302"/>
        <w:gridCol w:w="1306"/>
        <w:gridCol w:w="1303"/>
        <w:gridCol w:w="1302"/>
        <w:gridCol w:w="130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#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ll Ev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Od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ll Od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Ev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 Ev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 Od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Demand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13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 Comm Stud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?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13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 of Spee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, CW, JV, adjunc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13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 of Spee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CM 131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 of Spee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denmull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2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23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person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t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2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um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t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3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&amp; P Co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33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 Grou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t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33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uas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denmull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3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t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3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ech Activit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4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Inter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ng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43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 Co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t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4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n Comm Th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denmull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43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Spk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denmull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4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mp Rh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s, Ca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43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 &amp; Leg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?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4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iew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43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ultur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t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43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us Co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denmull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CM 4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shi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aculty Color Key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denmul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nsto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ali</w:t>
      <w:tab/>
      <w:t>Communication Department Rotation Schedule</w:t>
      <w:tab/>
      <w:tab/>
      <w:t>June 19,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49:00Z</dcterms:created>
  <dc:creator>Dennis</dc:creator>
  <dc:description/>
  <dc:language>en-US</dc:language>
  <cp:lastModifiedBy>Dennis Cali</cp:lastModifiedBy>
  <dcterms:modified xsi:type="dcterms:W3CDTF">2012-06-19T16:49:00Z</dcterms:modified>
  <cp:revision>2</cp:revision>
  <dc:subject/>
  <dc:title/>
</cp:coreProperties>
</file>