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 TEMPLATE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40:00Z</dcterms:created>
  <dc:creator>mmiller</dc:creator>
  <dc:description/>
  <cp:keywords/>
  <dc:language>en-US</dc:language>
  <cp:lastModifiedBy>RaeJean Griffin</cp:lastModifiedBy>
  <cp:lastPrinted>2010-08-18T21:29:00Z</cp:lastPrinted>
  <dcterms:modified xsi:type="dcterms:W3CDTF">2024-01-11T01:50:00Z</dcterms:modified>
  <cp:revision>5</cp:revision>
  <dc:subject/>
  <dc:title>The University of Texas at Ty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12F13C72B17F4BB13AFF9C95050F6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