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</w:rPr>
        <w:t>MASTERS OF SCIENCE IN CLINICAL PSYCHOLOGY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  <w:i/>
        </w:rPr>
        <w:t>General Subpl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GREE PLAN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216"/>
      </w:tblGrid>
      <w:tr>
        <w:trPr>
          <w:trHeight w:val="30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ent nam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ent ID: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ephone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visor: </w:t>
            </w:r>
          </w:p>
        </w:tc>
      </w:tr>
      <w:tr>
        <w:trPr>
          <w:trHeight w:val="2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Address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Held: </w:t>
            </w:r>
          </w:p>
        </w:tc>
      </w:tr>
      <w:tr>
        <w:trPr>
          <w:trHeight w:val="36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reet Address: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Major: </w:t>
            </w:r>
          </w:p>
        </w:tc>
      </w:tr>
      <w:tr>
        <w:trPr>
          <w:trHeight w:val="33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y, State, ZIP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or Degree School: </w:t>
            </w:r>
          </w:p>
        </w:tc>
      </w:tr>
      <w:tr>
        <w:trPr>
          <w:trHeight w:val="4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mester &amp; Year of First UTT Graduate Enrollment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quired Date of Completion (First + 6 years):  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84"/>
        <w:gridCol w:w="1234"/>
        <w:gridCol w:w="1232"/>
        <w:gridCol w:w="1314"/>
      </w:tblGrid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Tit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-Re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</w:tr>
      <w:tr>
        <w:trPr>
          <w:trHeight w:val="21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Foundation Course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0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Psychopathology and Diagnos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idence Based Practi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PSYC 53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ssues &amp; Professional Ethic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Research Design and Statistic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ment of Individual Mental Ability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nical Mental Health Assess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ed Counsel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ed Thera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cticum in Psycholog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vanced Practicum in Psycholog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9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 Semin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anced Human Growth and Develop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 Counseling and Therap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 53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tural Diversity and Advoc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OLOGICAL BASES OF BEHAVIO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OOSE ONE: PSYC 5350 Clinical Neuropsychology OR PSYC 5352 Behavioral Neuroscience OR PSYC 5354 Psychopharmacolog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sterisk indicates recommended first semester cour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4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neral Elective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lectiv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CREDITS (Must be at least 6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pprovals: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Signature:                                                                                                                                                           Date:</w:t>
            </w:r>
          </w:p>
        </w:tc>
      </w:tr>
      <w:tr>
        <w:trPr>
          <w:trHeight w:val="359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isor Signature:                             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8-2022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919877" o:spid="shape_0" fillcolor="silver" stroked="f" o:allowincell="f" style="position:absolute;margin-left:32.1pt;margin-top:229.8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52285" cy="1306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7:00Z</dcterms:created>
  <dc:creator>CArrington</dc:creator>
  <dc:description/>
  <cp:keywords/>
  <dc:language>en-US</dc:language>
  <cp:lastModifiedBy>Sarah Sass</cp:lastModifiedBy>
  <cp:lastPrinted>2016-08-08T15:43:00Z</cp:lastPrinted>
  <dcterms:modified xsi:type="dcterms:W3CDTF">2022-08-26T10:37:00Z</dcterms:modified>
  <cp:revision>3</cp:revision>
  <dc:subject/>
  <dc:title>COLLEGE OF EDUCATION AND PSYCHOLOGY</dc:title>
</cp:coreProperties>
</file>