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 w:ascii="Calibri" w:hAnsi="Calibri"/>
          <w:b/>
        </w:rPr>
        <w:t>MASTERS OF SCIENCE IN CLINICAL PSYCHOLOGY</w:t>
      </w:r>
    </w:p>
    <w:p>
      <w:pPr>
        <w:pStyle w:val="Normal"/>
        <w:jc w:val="center"/>
        <w:rPr>
          <w:lang w:val="en-US" w:eastAsia="en-US"/>
        </w:rPr>
      </w:pPr>
      <w:r>
        <w:rPr>
          <w:rFonts w:cs="Calibri" w:ascii="Calibri" w:hAnsi="Calibri"/>
          <w:b/>
          <w:i/>
        </w:rPr>
        <w:t>Neuropsychology Subpla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GREE PLAN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4216"/>
      </w:tblGrid>
      <w:tr>
        <w:trPr>
          <w:trHeight w:val="30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dent name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udent ID:</w:t>
            </w:r>
          </w:p>
        </w:tc>
      </w:tr>
      <w:tr>
        <w:trPr>
          <w:trHeight w:val="26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lephone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visor: </w:t>
            </w:r>
          </w:p>
        </w:tc>
      </w:tr>
      <w:tr>
        <w:trPr>
          <w:trHeight w:val="25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-mail Address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or Degree Held: </w:t>
            </w:r>
          </w:p>
        </w:tc>
      </w:tr>
      <w:tr>
        <w:trPr>
          <w:trHeight w:val="36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reet Address:  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or Degree Major: </w:t>
            </w:r>
          </w:p>
        </w:tc>
      </w:tr>
      <w:tr>
        <w:trPr>
          <w:trHeight w:val="33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ty, State, ZIP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or Degree School: </w:t>
            </w:r>
          </w:p>
        </w:tc>
      </w:tr>
      <w:tr>
        <w:trPr>
          <w:trHeight w:val="43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mester &amp; Year of First UTT Graduate Enrollment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quired Date of Completion (First + 6 years):  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46"/>
        <w:gridCol w:w="1234"/>
        <w:gridCol w:w="1232"/>
        <w:gridCol w:w="1314"/>
      </w:tblGrid>
      <w:tr>
        <w:trPr>
          <w:trHeight w:val="3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Titl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-Req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</w:tr>
      <w:tr>
        <w:trPr>
          <w:trHeight w:val="215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Foundation Course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PSYC 530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vanced Psychopathology and Diagnos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PSYC 53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idence Based Practic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PSYC 532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ssues &amp; Professional Ethic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vanced Research Design and Statistic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ssment of Individual Mental Ability 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6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inical Mental Health Assess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lied Counsel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lied Therap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ticum in Psych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vanced Practicum in Psychology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earch Semin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vanced Human Growth and Develop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4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oup Counseling and Therap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2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ltural Diversity and Advoc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OLOLOGICAL BASES OF BEHAVIOR: PSYC 53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linical Neuropsychology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sterisk indicates recommended first semester cours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4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uropsychology Course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5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uropsychological Assessment of Memo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5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xed Neuropsychological Batte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5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lexible Neuropsychological Batte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lectiv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lectiv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CREDITS (Must be at least 6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Approvals:</w:t>
            </w:r>
          </w:p>
        </w:tc>
      </w:tr>
      <w:tr>
        <w:trPr>
          <w:trHeight w:val="359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Signature:                                                                                                                                                           Date:</w:t>
            </w:r>
          </w:p>
        </w:tc>
      </w:tr>
      <w:tr>
        <w:trPr>
          <w:trHeight w:val="359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visor Signature:                                                                  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. 9-2021 k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8919877" o:spid="shape_0" fillcolor="silver" stroked="f" o:allowincell="f" style="position:absolute;margin-left:32.1pt;margin-top:229.8pt;width:475.8pt;height:18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852285" cy="1306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8:00Z</dcterms:created>
  <dc:creator>CArrington</dc:creator>
  <dc:description/>
  <cp:keywords/>
  <dc:language>en-US</dc:language>
  <cp:lastModifiedBy>Sarah Sass</cp:lastModifiedBy>
  <cp:lastPrinted>2016-08-08T15:43:00Z</cp:lastPrinted>
  <dcterms:modified xsi:type="dcterms:W3CDTF">2022-08-26T10:38:00Z</dcterms:modified>
  <cp:revision>2</cp:revision>
  <dc:subject/>
  <dc:title>COLLEGE OF EDUCATION AND PSYCHOLOGY</dc:title>
</cp:coreProperties>
</file>