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L PH.D. PROGRAM COMPETENCIES TRACKING FORM- Revised 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216"/>
      </w:tblGrid>
      <w:tr>
        <w:trPr>
          <w:trHeight w:val="30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ent name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dent ID: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ephone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visor: </w:t>
            </w:r>
          </w:p>
        </w:tc>
      </w:tr>
      <w:tr>
        <w:trPr>
          <w:trHeight w:val="2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 Address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or Degree Held: </w:t>
            </w:r>
          </w:p>
        </w:tc>
      </w:tr>
      <w:tr>
        <w:trPr>
          <w:trHeight w:val="36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reet Address: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or Degree Major: </w:t>
            </w:r>
          </w:p>
        </w:tc>
      </w:tr>
      <w:tr>
        <w:trPr>
          <w:trHeight w:val="33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ty, State, ZIP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or Degree School: </w:t>
            </w:r>
          </w:p>
        </w:tc>
      </w:tr>
      <w:tr>
        <w:trPr>
          <w:trHeight w:val="43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mester &amp; Year of First UTT Graduate Enrollment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quired Date of Completion (First + 6 years):  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AIM #1) Program graduates are trained as scientist-practitioners who have a diverse knowledge of the scientific and behavioral foundations of psychology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rPr>
          <w:rFonts w:cs="Calibri"/>
        </w:rPr>
      </w:pPr>
      <w:r>
        <w:rPr>
          <w:rFonts w:cs="Calibri"/>
        </w:rPr>
        <w:t>Students will demonstrate an understanding and knowledge of:  biological bases of behavior; human development and psychological, social, and biological changes across the lifespan; theories and principles of social psychology; cognitive psychology; emotions; and history of psychology as a science and its major systems and theories (APA Discipline-Specific Knowledge (DSK) Domains)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080" w:first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Minimum Levels of Achievement:</w:t>
      </w:r>
    </w:p>
    <w:p>
      <w:pPr>
        <w:pStyle w:val="ListParagraph"/>
        <w:numPr>
          <w:ilvl w:val="2"/>
          <w:numId w:val="11"/>
        </w:numPr>
        <w:rPr/>
      </w:pPr>
      <w:r>
        <w:rPr>
          <w:rFonts w:cs="Calibri"/>
        </w:rPr>
        <w:t>A or B in PSYC 4321: History of Psychology or Its equivalent</w:t>
      </w:r>
    </w:p>
    <w:p>
      <w:pPr>
        <w:pStyle w:val="ListParagraph"/>
        <w:numPr>
          <w:ilvl w:val="2"/>
          <w:numId w:val="11"/>
        </w:numPr>
        <w:rPr/>
      </w:pPr>
      <w:r>
        <w:rPr>
          <w:rFonts w:cs="Calibri"/>
        </w:rPr>
        <w:t>A or B in PSYC 6352: Biological Foundations of Behavior</w:t>
      </w:r>
    </w:p>
    <w:p>
      <w:pPr>
        <w:pStyle w:val="ListParagraph"/>
        <w:numPr>
          <w:ilvl w:val="2"/>
          <w:numId w:val="11"/>
        </w:numPr>
        <w:rPr/>
      </w:pPr>
      <w:r>
        <w:rPr>
          <w:rFonts w:cs="Calibri"/>
        </w:rPr>
        <w:t>A or B in PSYC 6311: Social and Cultural Psychology</w:t>
      </w:r>
    </w:p>
    <w:p>
      <w:pPr>
        <w:pStyle w:val="ListParagraph"/>
        <w:numPr>
          <w:ilvl w:val="2"/>
          <w:numId w:val="11"/>
        </w:numPr>
        <w:rPr/>
      </w:pPr>
      <w:r>
        <w:rPr>
          <w:rFonts w:eastAsia="Times New Roman" w:cs="Calibri"/>
        </w:rPr>
        <w:t xml:space="preserve">A or B on Affective Theory in the Essay for PSYC 6310: </w:t>
      </w:r>
      <w:r>
        <w:rPr>
          <w:rFonts w:eastAsia="PMingLiU;新細明體" w:cs="Calibri"/>
        </w:rPr>
        <w:t xml:space="preserve"> Cognition and Emotion</w:t>
      </w:r>
      <w:r>
        <w:rPr>
          <w:rFonts w:cs="Calibri"/>
        </w:rPr>
        <w:t xml:space="preserve"> </w:t>
      </w:r>
    </w:p>
    <w:p>
      <w:pPr>
        <w:pStyle w:val="ListParagraph"/>
        <w:numPr>
          <w:ilvl w:val="2"/>
          <w:numId w:val="11"/>
        </w:numPr>
        <w:rPr>
          <w:rFonts w:cs="Calibri"/>
        </w:rPr>
      </w:pPr>
      <w:r>
        <w:rPr>
          <w:rFonts w:eastAsia="Times New Roman" w:cs="Calibri"/>
        </w:rPr>
        <w:t xml:space="preserve">A or B on Cognitive Theory in the Essay for PSYC 6310: </w:t>
      </w:r>
      <w:r>
        <w:rPr>
          <w:rFonts w:eastAsia="PMingLiU;新細明體" w:cs="Calibri"/>
        </w:rPr>
        <w:t xml:space="preserve"> Cognition and Emotion</w:t>
      </w:r>
    </w:p>
    <w:p>
      <w:pPr>
        <w:pStyle w:val="ListParagraph"/>
        <w:numPr>
          <w:ilvl w:val="2"/>
          <w:numId w:val="11"/>
        </w:numPr>
        <w:rPr>
          <w:rFonts w:cs="Calibri"/>
        </w:rPr>
      </w:pPr>
      <w:r>
        <w:rPr>
          <w:rFonts w:cs="Calibri"/>
        </w:rPr>
        <w:t>A or B on Integrated Paper in PSYC 6310: Cognition and Emotion (integrative Knowledge)</w:t>
      </w:r>
    </w:p>
    <w:p>
      <w:pPr>
        <w:pStyle w:val="ListParagraph"/>
        <w:numPr>
          <w:ilvl w:val="2"/>
          <w:numId w:val="11"/>
        </w:numPr>
        <w:rPr/>
      </w:pPr>
      <w:r>
        <w:rPr>
          <w:rFonts w:cs="Calibri"/>
        </w:rPr>
        <w:t>A or B in PSYC 6320 Advanced Human Growth and Development</w:t>
      </w:r>
    </w:p>
    <w:p>
      <w:pPr>
        <w:pStyle w:val="ListParagraph"/>
        <w:numPr>
          <w:ilvl w:val="2"/>
          <w:numId w:val="11"/>
        </w:numPr>
        <w:rPr>
          <w:rFonts w:cs="Calibri"/>
        </w:rPr>
      </w:pPr>
      <w:r>
        <w:rPr>
          <w:rFonts w:cs="Calibri"/>
        </w:rPr>
        <w:t>Passing Score (Ratings = 3, 4, or 5; Meets Expectations or higher) on Qualifying Exam, Part 1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AIM #2) Program graduates are capable of developing, conducting, and reporting research knowledge through their own program of independent research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2.1 Students will demonstrate a knowledge of the scientific methods of research and data collection and the analysis of psychological data (Discipline Specific Knowledge-Research Methods and Statistics and Profession Wide Competency-I Research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mum Levels of Achievement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 or B in PSYC 6301, 6340, PSYC 6341, PSYC 6342, PSYC 6382 (DSK Domain- Research Methods Psychometrics, and Statistical Knowledge; Research with Underserved Populations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ss Master’s Thesis Defense (Date Passed: __________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the Research Skills domain on the Annual Faculty review at the end of the training program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sent Poster/Oral Presentation at Professional/Scientific Meeting (Date: __________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ublication of an empirical peer reviewed paper or journal article by end of program (Date: __________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ssing Score (Ratings = 3, 4, or 5; Meets Expectations or higher) on Qualifying Exam, Part 1 (DSK Domain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ss Dissertation Defense (Date Passed: __________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AIM #3) Program graduates are competent to assess, diagnose, and treat psychological disorders using evidence-based practices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Paragraph"/>
        <w:rPr/>
      </w:pPr>
      <w:r>
        <w:rPr>
          <w:rFonts w:cs="Calibri"/>
        </w:rPr>
        <w:t>3.1 Students will demonstrate an understanding and knowledge of the science and practice psychological assessment and measurement including interviewing methods/techniques and the administration, scoring, interpretation, report writing of clinical and psychological measures (Discipline Specific Knowledge-Psychometrics and APA Profession Wide Competency VI-Assessment)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inimum Level of Achievement: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>
          <w:rFonts w:eastAsia="Times New Roman" w:cs="Calibri"/>
        </w:rPr>
        <w:t xml:space="preserve">A or B in PSYC 6301, PSYC 6308, PSYC 6366, and PSYC 6368,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eets Expectations or Higher on the Integrated Assessment Report in PSYC 6368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the Clinical Skills II (Assessment) domain on Annual Evaluations by faculty at the end of the program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a Clinical Case Presentation on the SCSE-PhD during the last semester of practicum training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Practicum Rating Form (SCSE-PhD) on the Assessment domain during the last semester of practicum training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ating of 4 (Exceeds Expectations) on Internship Rating Form on the Assessment domain at the end of internship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Passing Score (Ratings = 3, 4, or 5; Meets Expectations or higher) on the Qualifying Exam on the Assessment Domain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/>
      </w:pPr>
      <w:r>
        <w:rPr>
          <w:rFonts w:cs="Calibri"/>
        </w:rPr>
        <w:t>3.2 Students will demonstrate ability to differentially diagnose major mental disorders including understanding different etiological theories of psychological problems (APA Profession Wide Competency VI-Assessment).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spacing w:lineRule="auto" w:line="240" w:before="0" w:after="0"/>
        <w:ind w:left="1440" w:hanging="0"/>
        <w:contextualSpacing/>
        <w:rPr>
          <w:rFonts w:eastAsia="Times New Roman" w:cs="Calibri"/>
        </w:rPr>
      </w:pPr>
      <w:r>
        <w:rPr>
          <w:rFonts w:cs="Calibri"/>
          <w:b/>
          <w:bCs/>
        </w:rPr>
        <w:t>Minimum Level of Achievement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A or B in PSYC 6308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the Clinical Skills II (Assessment) domain on Annual Evaluations by faculty at the end of the progr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a Clinical Case Presentation on the SCSE-PhD during the last semester of practicum trai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Practicum Rating Form on the Diagnosis domain during the last semester of practicum trai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>Rating of 4 (Exceeds Expectations) on Internship Rating Form on the Diagnosis domain at the end of internshi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>Passing Score (Ratings = 3, 4, or 5; Meets Expectations or higher) on the Qualifying Exam in the Diagnosis Domain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/>
      </w:pPr>
      <w:r>
        <w:rPr>
          <w:rFonts w:cs="Calibri"/>
        </w:rPr>
        <w:t>3.3 Student will demonstrate an understanding of psychological interventions and treatments using evidence-based practices and methods (APA Profession Wide Competency VII-Intervention)</w:t>
      </w:r>
    </w:p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  <w:b/>
          <w:bCs/>
        </w:rPr>
        <w:t>Minimum Level of Achievement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Calibri"/>
        </w:rPr>
        <w:t>A or B in PSYC 6313, PSYC 5392, and PSYC 5393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Calibri"/>
        </w:rPr>
        <w:t>Rating of (Meets Expectations) or higher on the Clinical Skills I domain (Clinical/Counseling) on the Annual Evaluation at the end of the progra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 xml:space="preserve">Rating of 3 (Meets Expectations) or higher on Practicum Rating Form (SCSE-PhD) on the </w:t>
      </w:r>
      <w:r>
        <w:rPr>
          <w:rFonts w:eastAsia="Times New Roman" w:cs="Calibri"/>
        </w:rPr>
        <w:t>Clinical Skills, Scientific Foundations of Practice, Use of Therapeutic Skills Domains, and Sensitivity to Diversity Domains</w:t>
      </w:r>
      <w:r>
        <w:rPr>
          <w:rFonts w:cs="Calibri"/>
        </w:rPr>
        <w:t xml:space="preserve"> during the last semester of practicum train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 xml:space="preserve">Rating of 4 (Exceeds Expectations) on Internship Rating Form (SCSE-Internship) on the </w:t>
      </w:r>
      <w:r>
        <w:rPr>
          <w:rFonts w:eastAsia="Times New Roman" w:cs="Calibri"/>
        </w:rPr>
        <w:t>Clinical Skills, Scientific Foundations of Practice, Use of Therapeutic Skills Domains, and Sensitivity to Diversity Domains</w:t>
      </w:r>
      <w:r>
        <w:rPr>
          <w:rFonts w:cs="Calibri"/>
        </w:rPr>
        <w:t xml:space="preserve"> at the end of internship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a Clinical Case Presentation on the SCSE-PhD during the last semester of practicum train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Passing Score (Ratings = 3, 4, or 5; Meets Expectations or higher) on the Qualifying Exam in the Intervention Domain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AIM #4) Program graduates are trained in ethics, diversity issues, and professional issues related to clinical practice and research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4.1 Students will demonstrate knowledge of Ethics and Legal standards guiding the practice of psychology including the ability to analyze and resolve ethical and clinical problems (APA Profession Wide Competency II-Ethics and Legal Standards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Calibri"/>
          <w:b/>
          <w:bCs/>
        </w:rPr>
        <w:t>Minimum Level of Achievement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bookmarkStart w:id="0" w:name="_Hlk103002545"/>
      <w:bookmarkEnd w:id="0"/>
      <w:r>
        <w:rPr>
          <w:rFonts w:cs="Calibri"/>
        </w:rPr>
        <w:t>A or B in PSYC 5328: Issues and Professional Ethic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eastAsia="Times New Roman" w:cs="Calibri"/>
        </w:rPr>
        <w:t>Rating of 3 (Meets Expectations) or higher on the Ethical Responsibility domain on the Annual Evaluation at the end of the progra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libri"/>
        </w:rPr>
        <w:t xml:space="preserve">Rating of 3 (Meets Expectations) or higher on Practicum Rating Form (SCSE-PhD) on the Ethics, </w:t>
      </w:r>
      <w:r>
        <w:rPr>
          <w:rFonts w:eastAsia="Times New Roman" w:cs="Calibri"/>
        </w:rPr>
        <w:t>Professional Skills and Dispositions</w:t>
      </w:r>
      <w:r>
        <w:rPr>
          <w:rFonts w:cs="Calibri"/>
        </w:rPr>
        <w:t xml:space="preserve"> domain during the last semester of practicum trainin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libri"/>
        </w:rPr>
        <w:t xml:space="preserve">Rating of 4 (Exceeds Expectations) on Internship Rating Form (SCSE-Internship) on the Ethics, </w:t>
      </w:r>
      <w:r>
        <w:rPr>
          <w:rFonts w:eastAsia="Times New Roman" w:cs="Calibri"/>
        </w:rPr>
        <w:t>Professional Skills and Dispositions</w:t>
      </w:r>
      <w:r>
        <w:rPr>
          <w:rFonts w:cs="Calibri"/>
        </w:rPr>
        <w:t xml:space="preserve"> domain at the end of internship trainin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libri"/>
        </w:rPr>
        <w:t>Passing Score (Overall Score of = 3, 4, or 5) on the Ethics Domain on the Qualifying Exa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03002545"/>
      <w:bookmarkStart w:id="2" w:name="_Hlk103002545"/>
      <w:bookmarkEnd w:id="2"/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4.2 Students will demonstrate competence involving communication and interpersonal skills (APA Profession Wide Competency V-Interpersonal Communication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  <w:b/>
          <w:bCs/>
        </w:rPr>
        <w:t>Minimum Level of Achievemen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ating of 3 (Meets Expectations) or higher on the Interpersonal Skills and Communication Skills domains on Annual Evaluations by faculty at the end of the prog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</w:rPr>
        <w:t>Present Poster or Oral Presentation at Professional Conference</w:t>
      </w:r>
      <w:bookmarkStart w:id="3" w:name="_Hlk106199288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Ratings of 3 (Meets Expectations) or Higher on the Presentation Skills Domain on Diversity Seminar Rating For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bookmarkEnd w:id="3"/>
      <w:r>
        <w:rPr>
          <w:rFonts w:cs="Calibri"/>
        </w:rPr>
        <w:t>Rating of 3 (Meets Expectations) or higher on Practicum Rating Form (SCSE-PhD) on the Interpersonal Skills/Communication and Assessment domains during the last semester of practicum training, PSYC 631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Clinical Case Presentation Skills on the SCSE-PhD during last semester of practicum training, PSYC 631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Rating of 4 (Exceeds Expectations) on Internship Rating Form (SCSE-Internship) on the Interpersonal Skills/Communication and Assessment domains at the end of internship trai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Passing Score (Ratings = 3, 4, or 5; Meets Expectations or higher) on the Professionalism Domain on the Qualifying Exa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ss Master’s Thesis Defens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Pass Dissertation Defens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4.3 Students will demonstrate knowledge on diversity and individual and cultural differences as it applies to the research and practice of psychology (APA Profession Wide Competency III-Individual and Cultural Diversity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nimum Levels of Achievement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iCs/>
        </w:rPr>
      </w:pPr>
      <w:r>
        <w:rPr>
          <w:rFonts w:cs="Calibri"/>
          <w:iCs/>
        </w:rPr>
        <w:t>A or B in PSYC 5324</w:t>
        <w:tab/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 w:ascii="Calibri" w:hAnsi="Calibri"/>
          <w:color w:val="000000"/>
          <w:sz w:val="22"/>
          <w:szCs w:val="22"/>
        </w:rPr>
        <w:t>Ratings of 3 (Meets Expectations) or higher on Diversity Knowledge Domain on Diversity Seminar Rating Form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Calibri"/>
        </w:rPr>
        <w:t xml:space="preserve">Rating of 3 (Meets Expectations) or higher on the Sensitivity to Diversity and individual Differences domain on the Annual Evaluation at the end of the program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Practicum Rating Form (SCSE-PhD) on the Sensitivity to Diversity domain during the last semester of practicum train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>Rating of 4 (Exceeds Expectations) on Internship Rating Form (SCSE-Internship) on the Sensitivity to Diversity domain at the end of internship training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</w:rPr>
        <w:t>Passing Score (Ratings = 3, 4, or 5; Meets Expectations or higher) on the Diversity Domain on the Qualifying Exa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4.4 Students will demonstrate fundamental knowledge of consultation, supervision, and interdisciplinary practices (APA Profession Wide Competency VIII-Supervision and IX- Consultation)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Minimum Levels of Achievemen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A or B in PSYC 6375: Supervision and Consult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 xml:space="preserve">Rating of 3 (Meets Expectations) or higher on the Professional Responsibility domain on Annual Evaluations by faculty at the end of the program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the Practicum Rating Form (SCSE-PhD) on the Supervision domain during the last semester of practicum train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 xml:space="preserve">Rating of 3 (Meets Expectations) or higher on Practicum Rating Form (SCSE-PhD) on the Consultation domain during the last semester of practicum training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Rating of 4 (Exceeds Expectations) on the Internship Rating Form (SCSE-Internship) on the Supervision domain at the end of internshi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ating of 4 (Exceeds Expectations) on Internship Rating Form (SCSE-Internship) on the Consultation domain at the end of internshi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eastAsia="Times New Roman" w:cs="Calibri"/>
        </w:rPr>
        <w:t>Rating of 3 (Meets Expectations) or higher on the Consultation Plan and Program Evaluation as part of Clinical Case Presentation in PSYC 631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 xml:space="preserve">Rating of 3 (Meets Expectations) or higher on the Supervision Skills Rating Form (SSRF)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>Passing Score (Ratings = 3, 4, or 5; Meets Expectations or higher) on the Qualifying Exam on the Supervision and Consultation domain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4.5 Students will demonstrate professional values, attitudes, and behaviors (APA Profession Wide Competency IV-Professional Values, Attitudes, and Behaviors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Minimum Levels of Achievement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 xml:space="preserve">A or B grade in PSYC 5328: Ethics and Professional Issue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Rating of 3 (Meets Expectations) or higher on the Professional Responsibility domain on Annual Faculty Evaluations at the end of the progra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Ratings of 3 or higher (Meets Expectations) or higher on Practicum Rating Form (SCSE-PhD) on the Ethics, Professional Skills and Dispositions domain during the last semester of practicum train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Ratings of 4 (Exceeds Expectations) on Internship Rating Form (SCSE-PhD) on the Ethics, Professional Skills and Disposition domain at the end of internship training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</w:rPr>
        <w:t>Passing Score (Ratings = 3, 4, or 5; Meets Expectations or higher) on the Professionalism domain on the Qualifying Exam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AIM #5) </w:t>
      </w:r>
      <w:r>
        <w:rPr>
          <w:rFonts w:cs="Calibri" w:ascii="Calibri" w:hAnsi="Calibri"/>
          <w:b/>
          <w:bCs/>
          <w:iCs/>
          <w:sz w:val="22"/>
          <w:szCs w:val="22"/>
        </w:rPr>
        <w:t>Program graduates have specialty clinical and research training in underserved populations such as  military veterans, the elderly, and persons in rural settings (Program Specific Competency)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Minimum Levels of Achievement:</w:t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  <w:iCs/>
        </w:rPr>
      </w:pPr>
      <w:r>
        <w:rPr>
          <w:rFonts w:cs="Calibri"/>
        </w:rPr>
        <w:t>Passing Score (Ratings = 3, 4, or 5; Meets Expectations or higher) on the Diversity Domain on the Qualifying Exa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5715000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iCs/>
                              </w:rPr>
                              <w:t>A or B in PSYC 6381, PSYC 6382, and PSYC 6312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4" w:name="_Hlk106199328"/>
                            <w:bookmarkEnd w:id="4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tings of 3 (Meets Expectations) or Higher on the Diversity Knowledge Domain on Diversity Seminar Rating Form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bookmarkStart w:id="5" w:name="_Hlk106199328"/>
                            <w:bookmarkEnd w:id="5"/>
                            <w:r>
                              <w:rPr>
                                <w:rFonts w:eastAsia="Times New Roman" w:cs="Calibri"/>
                              </w:rPr>
                              <w:t xml:space="preserve">Rating of 3 (Meets Expectations) or higher on the Sensitivity to Diversity and individual Differences domain on the Annual Evaluation at the end of the program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Rating of 3 (Meets Expectations or higher) on Practicum Rating Form (SCSE-PhD) on the Sensitivity to Diversity domain during the last semester of practicum 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1.05pt;mso-wrap-distance-left:0pt;mso-wrap-distance-right:9pt;mso-wrap-distance-top:0pt;mso-wrap-distance-bottom:0pt;margin-top:1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iCs/>
                        </w:rPr>
                        <w:t>A or B in PSYC 6381, PSYC 6382, and PSYC 6312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bookmarkStart w:id="6" w:name="_Hlk106199328"/>
                      <w:bookmarkEnd w:id="6"/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atings of 3 (Meets Expectations) or Higher on the Diversity Knowledge Domain on Diversity Seminar Rating Form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/>
                      </w:pPr>
                      <w:bookmarkStart w:id="7" w:name="_Hlk106199328"/>
                      <w:bookmarkEnd w:id="7"/>
                      <w:r>
                        <w:rPr>
                          <w:rFonts w:eastAsia="Times New Roman" w:cs="Calibri"/>
                        </w:rPr>
                        <w:t xml:space="preserve">Rating of 3 (Meets Expectations) or higher on the Sensitivity to Diversity and individual Differences domain on the Annual Evaluation at the end of the program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>Rating of 3 (Meets Expectations or higher) on Practicum Rating Form (SCSE-PhD) on the Sensitivity to Diversity domain during the last semester of practicum 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6/1/2022 K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2285" cy="1306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8:00Z</dcterms:created>
  <dc:creator>CArrington</dc:creator>
  <dc:description/>
  <cp:keywords/>
  <dc:language>en-US</dc:language>
  <cp:lastModifiedBy>Dennis Combs</cp:lastModifiedBy>
  <cp:lastPrinted>2016-08-08T15:43:00Z</cp:lastPrinted>
  <dcterms:modified xsi:type="dcterms:W3CDTF">2022-09-28T19:11:00Z</dcterms:modified>
  <cp:revision>9</cp:revision>
  <dc:subject/>
  <dc:title>COLLEGE OF EDUCATION AND PSYCH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4DE773B20F154DA7F1B14CDA2232A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