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 FOR  APPROVAL  FOR  ADOPTION</w:t>
      </w:r>
    </w:p>
    <w:p>
      <w:pPr>
        <w:pStyle w:val="Heading1"/>
        <w:rPr/>
      </w:pPr>
      <w:r>
        <w:rPr/>
        <w:t>OF  FACULTY  AUTHORED  TEX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</w:t>
      </w:r>
      <w:r>
        <w:rPr/>
        <w:t>: _________________________</w:t>
        <w:tab/>
      </w:r>
      <w:r>
        <w:rPr>
          <w:b/>
          <w:bCs/>
        </w:rPr>
        <w:t>Semester Used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culty member(s)/author(s):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partment</w:t>
      </w:r>
      <w:r>
        <w:rPr/>
        <w:t>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 of textbook or manual</w:t>
      </w:r>
      <w:r>
        <w:rPr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blisher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st Recent Printed Date</w:t>
      </w:r>
      <w:r>
        <w:rPr/>
        <w:t>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st to student</w:t>
      </w:r>
      <w:r>
        <w:rPr/>
        <w:t xml:space="preserve">: __________  </w:t>
        <w:tab/>
      </w:r>
      <w:r>
        <w:rPr>
          <w:b/>
          <w:bCs/>
        </w:rPr>
        <w:t>Monetary benefit to author(s</w:t>
      </w:r>
      <w:r>
        <w:rPr/>
        <w:t>)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 what course(s) is the textbook to be used</w:t>
      </w:r>
      <w:r>
        <w:rPr/>
        <w:t>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xtbook is required</w:t>
      </w:r>
      <w:r>
        <w:rPr/>
        <w:t xml:space="preserve">: __________  </w:t>
      </w:r>
      <w:r>
        <w:rPr>
          <w:b/>
          <w:bCs/>
        </w:rPr>
        <w:t>Supplemental reading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view procedure used to ensure that proposed textbook is appropriate for the course(s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s proposed textbook previously been approved for use at U.T. Tyler</w:t>
      </w:r>
      <w:r>
        <w:rPr/>
        <w:t>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es proposed textbook replace a current textbook or manual</w:t>
      </w:r>
      <w:r>
        <w:rPr/>
        <w:t>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f answer is “yes” give name of current book</w:t>
      </w:r>
      <w:r>
        <w:rPr/>
        <w:t>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ov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>
          <w:b/>
          <w:bCs/>
        </w:rPr>
        <w:t>Department Chair</w:t>
      </w:r>
      <w:r>
        <w:rPr/>
        <w:tab/>
        <w:tab/>
        <w:tab/>
        <w:tab/>
        <w:tab/>
      </w:r>
      <w:r>
        <w:rPr>
          <w:b/>
          <w:bCs/>
        </w:rPr>
        <w:t>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 President for Academic Affa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R-07/29/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8:00Z</dcterms:created>
  <dc:creator>Melva  Grissom</dc:creator>
  <dc:description/>
  <dc:language>en-US</dc:language>
  <cp:lastModifiedBy>Robin Kelly</cp:lastModifiedBy>
  <cp:lastPrinted>2002-11-06T10:25:00Z</cp:lastPrinted>
  <dcterms:modified xsi:type="dcterms:W3CDTF">2013-01-08T17:28:00Z</dcterms:modified>
  <cp:revision>2</cp:revision>
  <dc:subject/>
  <dc:title>REQUEST  FOR  APPROVAL  FOR  ADOPTION</dc:title>
</cp:coreProperties>
</file>