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JUNIOR FACULTY SUMMER RESEARCH STIPEN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lease attach this sheet to the front of your propo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UE: January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______________________________</w:t>
        <w:tab/>
        <w:t>Department: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 filling out this application, I understand the following requirements and conditions of receiving a Junior Faculty Summer Research Stipend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. I will not teach during at least one regular summer session (Session I or II)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2. I will apply for either a University Research Grant or a Faculty-Student Summer     Research Grant (both are through the University’s Research Committee) during 2004/05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. Should I receive the Faculty-Student Summer Research Grant, I will forfeit the Junior Faculty Summer Research Stipend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2"/>
          <w:szCs w:val="22"/>
        </w:rPr>
        <w:t>4. Sometime during the 2005/06 school year, I will be prepared to make a presentation to the college and/or University community on the results of the resear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  <w:tab/>
        <w:tab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ach no more than </w:t>
      </w:r>
      <w:r>
        <w:rPr>
          <w:b/>
          <w:bCs/>
          <w:sz w:val="24"/>
          <w:szCs w:val="24"/>
        </w:rPr>
        <w:t>1 page</w:t>
      </w:r>
      <w:r>
        <w:rPr>
          <w:sz w:val="24"/>
          <w:szCs w:val="24"/>
        </w:rPr>
        <w:t xml:space="preserve"> tot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Briefly describe the research project that you intend to work on in the summ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Briefly describe what you will actually do during the funded period. For example, visit X,Y,Z libraries and do research in AB collection; conduct 15 interviews in A, B, C, D locations; work at X library to complete the revisions of a journal article, et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Briefly explain how you intend to disseminate the results (submit a conference paper to XXX conference;  two chapters of a book; submit journal article to XXX, etc.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20:00Z</dcterms:created>
  <dc:creator>ddickers</dc:creator>
  <dc:description/>
  <dc:language>en-US</dc:language>
  <cp:lastModifiedBy>Robin Kelly</cp:lastModifiedBy>
  <dcterms:modified xsi:type="dcterms:W3CDTF">2013-01-08T17:20:00Z</dcterms:modified>
  <cp:revision>2</cp:revision>
  <dc:subject/>
  <dc:title>JUNIOR FACULTY SUMMER RESEARCH STIPEND</dc:title>
</cp:coreProperties>
</file>