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NUAL REPORT OF RESEARC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llege of Arts and Sciences, University of Tex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 research recorded should include only that completed during the previous calendar year (Jan-Dec.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ME:  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earch/Creative Activity-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Please provide bibliographical information for all  "research products" for the last calendar year.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Do not</w:t>
      </w:r>
      <w:r>
        <w:rPr>
          <w:rFonts w:cs="Arial" w:ascii="Arial" w:hAnsi="Arial"/>
          <w:color w:val="000000"/>
          <w:sz w:val="20"/>
          <w:szCs w:val="20"/>
        </w:rPr>
        <w:t xml:space="preserve"> include publications that have been accepted, but not yet published; publications that are under review;  research in progress; materials (handbooks, etc.) prepared specifically for courses; or grants or presentations internal to UT Tyler.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search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Books--single authored, or edited volumes (Please include only books that were actually published during the previous calendar year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ook chapters (Please include only books that were actually published during the previous calendar year)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Journal Articles (Refereed or Invited; single or co-authored)  (Please include only articles that were actually published during the previous calendar year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"Small Articles" (book reviews, encyclopedia entries, case studies etc.)  (Please include only those that were actually published during the previous calendar year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fessional/Conference  Presentations (refereed or invited)  (Please include only conference papers you presented during the previous calendar year)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ternal Grants Applied For (Include all grants you applied for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hether or not</w:t>
      </w:r>
      <w:r>
        <w:rPr>
          <w:rFonts w:cs="Arial" w:ascii="Arial" w:hAnsi="Arial"/>
          <w:color w:val="000000"/>
          <w:sz w:val="20"/>
          <w:szCs w:val="20"/>
        </w:rPr>
        <w:t xml:space="preserve"> you received the award. (Include only applications made during the previous calendar year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ternal Grants Awarded: Include all external grants you received during the previous calendar yea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Technical/Grant Reports  (Please include only grant/technical reports that were written during the previous calendar year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ftware/CD-ROM/Web research and/or creative activity publications (Please include only software/CD Rom/Web publications that were actually released during the previous calendar year)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: Include any other research products that do not fit into any of the categories above and that were produced during the previous calendar year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reative Activity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Exhibitions, Recitals, Performances (art exhibits should be Juried)  (Please include only exhibitions or performances done during the previous calendar year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xhibitions, Recitals, Performances (Invited only) (Please include only exhibitions or performances that were done during the previous calendar year)  DO NOT include any exhibitions, recitals or performances that involved primarily students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Other Creative Activity:  Please be specific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Helv" w:hAnsi="Helv" w:cs="Helv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19:00Z</dcterms:created>
  <dc:creator>ddickers</dc:creator>
  <dc:description/>
  <dc:language>en-US</dc:language>
  <cp:lastModifiedBy>Robin Kelly</cp:lastModifiedBy>
  <cp:lastPrinted>2004-04-26T16:01:00Z</cp:lastPrinted>
  <dcterms:modified xsi:type="dcterms:W3CDTF">2013-01-08T17:19:00Z</dcterms:modified>
  <cp:revision>2</cp:revision>
  <dc:subject/>
  <dc:title>NAME:</dc:title>
</cp:coreProperties>
</file>