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922520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pplication for Tuition/Advancement Reimbursement Progra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82905</wp:posOffset>
                </wp:positionV>
                <wp:extent cx="6795770" cy="1504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LINE OF DEADLINES AND ANNOUNCED RECEIP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MESTER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APPLICATION DUE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NOTIFICATION OF ACCEPT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ING</w:t>
                              <w:tab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MONDAY OF OCTOBER</w:t>
                              <w:tab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MONDAY OF DECEME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ER</w:t>
                              <w:tab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MONDAY OF FEBRUARY</w:t>
                              <w:tab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MONDAY OF APR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</w:t>
                              <w:tab/>
                              <w:tab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MONDAY OF MAY</w:t>
                              <w:tab/>
                              <w:tab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MONDAY OF JU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return completed application to Amanda Shirey at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amanda.shirey@tmfhc.org</w:t>
                              </w:r>
                            </w:hyperlink>
                            <w:r>
                              <w:rPr/>
                              <w:t xml:space="preserve"> or fax to 903-531-42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pt;height:118.45pt;mso-wrap-distance-left:9.05pt;mso-wrap-distance-right:9.05pt;mso-wrap-distance-top:3.6pt;mso-wrap-distance-bottom:3.6pt;margin-top:30.1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ELINE OF DEADLINES AND ANNOUNCED RECEIP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EMESTER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APPLICATION DUE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NOTIFICATION OF ACCEPT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RING</w:t>
                        <w:tab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MONDAY OF OCTOBER</w:t>
                        <w:tab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MONDAY OF DECEME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MMER</w:t>
                        <w:tab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MONDAY OF FEBRUARY</w:t>
                        <w:tab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MONDAY OF APR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LL</w:t>
                        <w:tab/>
                        <w:tab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MONDAY OF MAY</w:t>
                        <w:tab/>
                        <w:tab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MONDAY OF JU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ase return completed application to Amanda Shirey at </w:t>
                      </w:r>
                      <w:hyperlink r:id="rId4">
                        <w:r>
                          <w:rPr>
                            <w:rStyle w:val="InternetLink"/>
                          </w:rPr>
                          <w:t>amanda.shirey@tmfhc.org</w:t>
                        </w:r>
                      </w:hyperlink>
                      <w:r>
                        <w:rPr/>
                        <w:t xml:space="preserve"> or fax to 903-531-42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Name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EE ID#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treet</w:t>
        <w:tab/>
        <w:tab/>
        <w:tab/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ome Phone: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Work Phone: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Email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Job Title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Dept / Unit: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>Date of Hire: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ogram Enrollment:  Type of Program:</w:t>
      </w:r>
      <w:r>
        <w:rPr>
          <w:rFonts w:cs="Arial" w:ascii="Arial" w:hAnsi="Arial"/>
          <w:sz w:val="20"/>
          <w:u w:val="single"/>
        </w:rPr>
        <w:tab/>
        <w:t>Executive MBA Healthcare Management – College of Business and Technology</w:t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me of School:</w:t>
      </w:r>
      <w:r>
        <w:rPr>
          <w:rFonts w:cs="Arial" w:ascii="Arial" w:hAnsi="Arial"/>
          <w:sz w:val="20"/>
          <w:u w:val="single"/>
        </w:rPr>
        <w:tab/>
        <w:t>The University of Texas at Tyler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</w:r>
      <w:r>
        <w:rPr>
          <w:rFonts w:cs="Arial" w:ascii="Arial" w:hAnsi="Arial"/>
          <w:sz w:val="20"/>
          <w:u w:val="single"/>
        </w:rPr>
        <w:tab/>
        <w:t>3900 University Blvd Tyler TX 75799</w:t>
        <w:tab/>
      </w:r>
      <w:r>
        <w:rPr>
          <w:rFonts w:cs="Arial" w:ascii="Arial" w:hAnsi="Arial"/>
          <w:sz w:val="20"/>
        </w:rPr>
        <w:t xml:space="preserve"> Date Accepted: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 xml:space="preserve"> Graduation Date: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re you receiving education funds from any other source? Yes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No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Is so, please explain: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scribe your short term and long term career goals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Why do you like working for Christus Trinity Mother Frances Hospitals Systems?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8765</wp:posOffset>
                </wp:positionV>
                <wp:extent cx="72009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95pt" to="557.95pt,2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pplicant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Important Note: When signing, you are agreeing to all terms of Christus Trinity Mother Frances Health Systems Policy B-49</w:t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"/>
      <w:b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anda.shirey@tmfhc.org" TargetMode="External"/><Relationship Id="rId4" Type="http://schemas.openxmlformats.org/officeDocument/2006/relationships/hyperlink" Target="mailto:amanda.shirey@tmfh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10:00Z</dcterms:created>
  <dc:creator>Trinity Mother Frances Health System</dc:creator>
  <dc:description/>
  <cp:keywords/>
  <dc:language>en-US</dc:language>
  <cp:lastModifiedBy>Kerrie Anne Clark</cp:lastModifiedBy>
  <cp:lastPrinted>2004-06-25T15:58:00Z</cp:lastPrinted>
  <dcterms:modified xsi:type="dcterms:W3CDTF">2016-09-13T15:10:00Z</dcterms:modified>
  <cp:revision>2</cp:revision>
  <dc:subject/>
  <dc:title>Application for Nursing Scholarship</dc:title>
</cp:coreProperties>
</file>