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i/>
          <w:sz w:val="36"/>
        </w:rPr>
        <w:drawing>
          <wp:inline distT="0" distB="0" distL="0" distR="0">
            <wp:extent cx="1428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t xml:space="preserve">   </w:t>
      </w:r>
      <w:r>
        <w:rPr>
          <w:sz w:val="28"/>
        </w:rPr>
        <w:t>PHOTOGRAPHY/VIDEO RELEASE FORM FOR RESEARCH PURPOS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IRB#           Approval Date:</w:t>
        <w:tab/>
        <w:tab/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Principal Investigator:</w:t>
        <w:tab/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Research Project:</w:t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 hereby consent to and authorize the use by _________(name of Principal Investigator) as a representative of </w:t>
      </w:r>
      <w:r>
        <w:rPr>
          <w:b/>
          <w:bCs/>
          <w:sz w:val="26"/>
        </w:rPr>
        <w:t>The University of Texas at Tyler</w:t>
      </w:r>
      <w:r>
        <w:rPr>
          <w:sz w:val="26"/>
        </w:rPr>
        <w:t xml:space="preserve">, or anyone authorized by you, of any and all photography/video/voice which you have taken of myself, for use by </w:t>
      </w:r>
      <w:r>
        <w:rPr>
          <w:b/>
          <w:bCs/>
          <w:sz w:val="26"/>
        </w:rPr>
        <w:t>The University of Texas at Tyler</w:t>
      </w:r>
      <w:r>
        <w:rPr>
          <w:sz w:val="26"/>
        </w:rPr>
        <w:t xml:space="preserve"> for the purpose of the research project identified abov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 understand that it is my choice regarding the distribution of any videos, photos, and/or voice recordings that will be used for presentations, publications or any other dissemination. All media shall constitute your property, solely and complete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rPr/>
      </w:pPr>
      <w:r>
        <w:rPr>
          <w:sz w:val="26"/>
        </w:rPr>
        <w:t>_____ (Participant initials) I give my permission to distribute any videos, photos or voice recordings for presentations, publications, educational purposes, or through any other venue as long as my name is not us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Name:</w:t>
        <w:tab/>
        <w:tab/>
        <w:t>______________________________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</w:r>
      <w:r>
        <w:rPr>
          <w:sz w:val="26"/>
        </w:rPr>
        <w:t>Subject (Please Pr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ignature:</w:t>
        <w:tab/>
        <w:tab/>
        <w:t>______________________________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</w:r>
      <w:r>
        <w:rPr>
          <w:sz w:val="26"/>
        </w:rPr>
        <w:t>Subject or Parent if subject is a min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e:</w:t>
        <w:tab/>
        <w:tab/>
        <w:tab/>
        <w:t>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itness:</w:t>
        <w:tab/>
        <w:tab/>
        <w:t xml:space="preserve">______________________________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RB September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7:00Z</dcterms:created>
  <dc:creator>Beverley Golden</dc:creator>
  <dc:description/>
  <cp:keywords/>
  <dc:language>en-US</dc:language>
  <cp:lastModifiedBy>Gloria Duke</cp:lastModifiedBy>
  <cp:lastPrinted>2002-11-07T17:07:00Z</cp:lastPrinted>
  <dcterms:modified xsi:type="dcterms:W3CDTF">2015-09-21T16:07:00Z</dcterms:modified>
  <cp:revision>2</cp:revision>
  <dc:subject/>
  <dc:title>photography release form</dc:title>
</cp:coreProperties>
</file>